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6"/>
        <w:gridCol w:w="343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ио главного государственного санитарного врач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г. Каменске-Уральском, Каменском районе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холожском и Богдановичском район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рипова Альягуль Рахматул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врач Филиала ФБУЗ «Центр гигиены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эпидемиологии» в г. Каменске-Уральском, Камен-ском районе, Сухоложском и Богдановичском р-ах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рач по общей гигиен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менск-Уральского ФФБУЗ «ЦГиЭ в СО»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37-06-09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.10.2025 год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РЗ и грипп: пожилые люди в группе риска!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жилые люди (по классификации ВОЗ это лица старше 65 лет) являются одной из важнейших социальных групп общества, оставаясь наименее защищённой и биологически уязвимой частью населения. С увеличением возраста чаще всего увеличиваются и проблемы со здоровьем, растёт уровень накопленной патологии: на одного пожилого человека, в среднем, приходится по 4 - 6 хронических заболеваний: чаще всего регистрируется патология системы кровообращения, органов чувств (зрения, слуха), пищеварения и дыхания, нервной и эндокринной систем, опорно-двигательного аппарата..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Поэтому сейчас, когда в связи со снижением температуры воздуха повышается активность вирусов и бактерий, вызывающих острые респираторные (дыхательные) заболевания (ОРЗ), хочется привлечь особое внимание к здоровью пенсионеров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настоящее время наибольшую угрозу для здоровья людей всех возрастов представляют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збудители ОРВИ, из множества которых, наиболее часто встречаются: риновирусы, вирусы парагриппа, риносентициальные вирусы (RS-вирусы) и аденовирусы, а также, сезонные коронавирусы и вирус SARS-CoV-2 (COVID-19, наиболее распространённый его штамм в настоящее время «Омикрон»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актериальные дыхательные инфекции (вызываемые, в том числе, менингококком, пневмококком, гемофильной палочкой и др.), чаще всего, развиваются на фоне или после острых респираторных вирусных инфекций (ОРВИ), значительно ослабляющих иммунитет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З занимают I место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труктуре заболеваемости (и не только инфекционной!); они ежегодно вызывают более 500 миллионов случаев болезней по всему мир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социально-экономической значимости; они нарушают процессы учёбы, трудовой деятельности, «выключают» человека из активной социальной жизни, требуют высоких расходов на лечение и восстановление здоровья, имеют высокую вероятность осложнений, приводящих к госпитализациям и даже летальным исходам…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lineRule="auto" w:line="240" w:before="0" w:after="0"/>
        <w:ind w:left="284" w:firstLine="4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ОРВИ характеризуют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хожей клинической картиной (симптоматикой), имеющей небольшие особенности, в зависимости от вида возбудителя и от состояния организма, «подхватившего» вирус…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окой заразностью: распространяются воздушно-капельным путём (при разговоре, чихании, кашле…) и контактно-бытовым (через руки, дверные ручки, кнопки лифта, перила, посуду, игрушки…). Заражённый человек начинает выделять вирус как минимум за 24 часа до появления первых признаков заболевания; а может и, болея «бессимптомно», выделять вирус в течении 2-3 недель…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пидемиологические расследования показывают, что большинство случаев заражения происходит дома при контакте с заболевшими родственниками (более 65%); в местах с массовым посещением людей - магазины, аптеки, поликлиники, общественный транспорт (более 25%); а также в организованных коллективах - в местах воспитания-обучения, работы (около 10% инфицирований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 всех ОРВИ, особую опасность, на сегодня, представляет ГРИПП, характеризующийся очень высокой заразностью, быстрым и ярко выраженным развитием клинических проявлений (высокая температура, сильная головная боль и светобоязнь, ломота в костях и суставах…), очень частым развитием осложнений (пневмония, бронхит, отит, синусит, миокардит…) и обострений хронических заболеваний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К счастью, от наиболее опасных ОРВИ (грипп, </w:t>
      </w:r>
      <w:r>
        <w:rPr>
          <w:rFonts w:cs="Tahoma" w:ascii="Tahoma" w:hAnsi="Tahoma"/>
          <w:sz w:val="22"/>
          <w:szCs w:val="22"/>
          <w:lang w:val="en-US"/>
        </w:rPr>
        <w:t>COVID</w:t>
      </w:r>
      <w:r>
        <w:rPr>
          <w:rFonts w:cs="Tahoma" w:ascii="Tahoma" w:hAnsi="Tahoma"/>
          <w:sz w:val="22"/>
          <w:szCs w:val="22"/>
        </w:rPr>
        <w:t>-19) разработаны вакцины, которые хотя и не дают 100% гарантии от заболевания, но обеспечивает более лёгкое течение без осложнений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ссово прививать от ГРИППА в России начали с 1996 года. Теперь вакцинация от гриппа включена в Национальный календарь профилактических прививок, проводится в государственных медицинских организациях бесплатно и продолжает доказывать свою эффективность.</w:t>
      </w:r>
    </w:p>
    <w:p>
      <w:pPr>
        <w:pStyle w:val="Normal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672330" cy="26428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Желательно привиться до начала сезонного подъёма, то есть в сентябре-октябре, но, целесообразно и позднее, ведь вирусы гриппа активно циркулируют с ноября по конец апреля (!). Иммунитет сформируется через 2 недели после вакцинации и защитит ваш организм на предстоящие 12 месяцев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мимо специфической профилактики (вакцинации) в период сезонного подъёма заболеваемости мы призываем наших бабушек и дедушек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раничить количество непосредственных (личных) контактов (даже с родственниками!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ть маски при вынужденном посещении аптек, магазинов, поликлин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возможности, отказаться от услуг общественного транспор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улять не менее 2 часов в день, одевшись по погоде; делать дыхательную гимнастик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чаще проветривать квартиру и проводить влажную уборк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отреблять лук, чеснок, яблоки; добавить к рациону орехи, сухофрукты, лимон, мёд.</w:t>
      </w:r>
    </w:p>
    <w:p>
      <w:pPr>
        <w:pStyle w:val="Normal"/>
        <w:ind w:left="707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7" w:firstLine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 обращаясь к молодым, хочется добавить в этот период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арайтесь не привлекать ваших пожилых родственников к уходу и присмотру за детьми, которые часто выступают источниками инфекц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помогите лицам 65+ в приобретении продуктов, лекарств, ограждая от излишних контакт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проявляйте ежедневное внимание к людям старшего поколения, поддерживая их оптимизм и позитивный настрой. Ведь, как верно подметил французский врач и писатель Амбруаз Паре: «Весёлые люди быстрее выздоравливают и дольше живут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entury Gothic" w:hAnsi="Century Gothic" w:cs="Courier New"/>
      <w:color w:val="000000"/>
    </w:rPr>
  </w:style>
  <w:style w:type="character" w:styleId="Style15">
    <w:name w:val="Тема примечания Знак"/>
    <w:qFormat/>
    <w:rPr>
      <w:rFonts w:ascii="Century Gothic" w:hAnsi="Century Gothic" w:cs="Courier New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okmarkelement">
    <w:name w:val="bookmark-elemen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0:00Z</dcterms:created>
  <dc:creator>Отдел</dc:creator>
  <dc:description/>
  <cp:keywords/>
  <dc:language>en-US</dc:language>
  <cp:lastModifiedBy>Савина Наталья Владимировна</cp:lastModifiedBy>
  <cp:lastPrinted>2022-05-06T10:35:00Z</cp:lastPrinted>
  <dcterms:modified xsi:type="dcterms:W3CDTF">2025-10-20T11:43:00Z</dcterms:modified>
  <cp:revision>71</cp:revision>
  <dc:subject/>
  <dc:title/>
</cp:coreProperties>
</file>